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rFonts w:ascii="Times New Roman" w:hAnsi="Times New Roman" w:cs="Times New Roman"/>
          <w:b/>
          <w:b/>
          <w:color w:val="FFFFFF"/>
          <w:sz w:val="24"/>
          <w:lang w:val="en-US"/>
        </w:rPr>
      </w:pPr>
      <w:r>
        <w:rPr>
          <w:rFonts w:cs="Times New Roman"/>
          <w:b/>
          <w:color w:val="FFFFFF"/>
          <w:sz w:val="24"/>
          <w:lang w:val="en-US"/>
        </w:rPr>
      </w:r>
    </w:p>
    <w:p>
      <w:pPr>
        <w:pStyle w:val="Style13"/>
        <w:spacing w:before="40" w:after="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Слащева Юлиана Юрь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*Название компании: </w:t>
            </w:r>
            <w:r>
              <w:rPr>
                <w:b/>
                <w:lang w:val="en-US"/>
              </w:rPr>
              <w:t>«СТС Медиа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ФИО: </w:t>
            </w:r>
            <w:r>
              <w:rPr>
                <w:b/>
              </w:rPr>
              <w:t>Юдин Алексей Викто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Должность: </w:t>
            </w:r>
            <w:r>
              <w:rPr>
                <w:b/>
              </w:rPr>
              <w:t>Управляющий партнер группы компаний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Название компании: </w:t>
            </w:r>
            <w:r>
              <w:rPr>
                <w:b/>
              </w:rPr>
              <w:t>«Михайлов и Партнеры. Стратегические коммуникации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20"/>
                <w:szCs w:val="20"/>
                <w:lang w:val="en-US" w:eastAsia="en-US"/>
              </w:rPr>
            </w:pPr>
            <w:r>
              <w:rPr/>
              <w:t>*Индекс, адрес:</w:t>
            </w:r>
            <w:r>
              <w:rPr>
                <w:b/>
              </w:rPr>
              <w:t xml:space="preserve"> 125284 Россия, Москва, Ленинградский проспект, дом 31А, строение 1, БЦ "Монарх", 23 этаж</w:t>
            </w:r>
          </w:p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  <w:r>
              <w:rPr>
                <w:b/>
              </w:rPr>
              <w:t>Коммуникационная компания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lang w:val="en-US"/>
              </w:rPr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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 успешную реализацию трехлетней стратегии развития компании «Михайлов и Партнеры Стратегические коммуникации» и сохранение лидирующих позиций на коммуникационном рынк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«Михайлов и Партнеры. Стратегические коммуникации»</w:t>
            </w:r>
            <w:r>
              <w:rPr/>
              <w:t xml:space="preserve"> -  одна из крупнейших компаний на территории России и СНГ, работающая в сфере внешних и внутренних коммуникаций.  Существует на рынке с 1993 года, член профессиональных ассоциаций: РАСО, АКОС, АМР. Многократный победитель профессиональных премий. Среди клиентов более 500 российских и международных компаний. Входит в топ-100 крупнейших в мире коммуникационных компаний по версии международного рейтинга The Holmes Report 201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лексей Юдин обладает более чем 15-ти летним опытом в области связей с общественност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ет в «Михайлов и Партнеры» с 2002 года. В разное время он консультировал ведущие российские и международные компании в периоды сложных структурных изменений: </w:t>
            </w:r>
            <w:r>
              <w:rPr>
                <w:lang w:val="en-US"/>
              </w:rPr>
              <w:t>IPO</w:t>
            </w:r>
            <w:r>
              <w:rPr/>
              <w:t>, реструктуризация бизнеса, процессы слияния и поглощения, привлечение дополнительного финансирования, реализация программ корпоративных изменений и развития, выход на новые рынки и т.д. При его непосредственном участии было реализовано более 400 коммуникационных проектов в России и за рубеж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момента перехода на должность генерального директора (с 2011 года по апрель 2014 года) отвечал за стратегию развития компании и ее реализацию, увеличение финансовых показателей, повышение качества предлагаемых услуг, разработку и внедрение новых продуктов и направлений, развитие региональной сети и международных партнерских отношений. Сегодня «Михайлов и Партнеры» является одной из ведущих компаний-консультантов в области коммуникаций в России. Среди клиентов компании - крупнейшие транснациональные корпорации и российские компании, работающие в различных секторах экономики, а также государственные организации. За три года управления были достигнуты следующие результа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Увеличение финансовых показателей – оборот компании вырос более чем на 120%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Рост производительности труда на 60%, компания является одним из лидеров по эффективности работы и прибыли </w:t>
            </w:r>
            <w:r>
              <w:rPr>
                <w:lang w:val="en-US"/>
              </w:rPr>
              <w:t>PR</w:t>
            </w:r>
            <w:r>
              <w:rPr/>
              <w:t>-консультан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Увеличение количества клиентов и сохранение стратегических клиентов компан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Создание инфраструктуры для реализации международных проектов клиентов компании и открытие региональных офисов в Росс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Создание  и развитие новых практик и направлений: Практика GR &amp; Lobbying, Практика бизнес коммуникаций, Практика инфраструктурных проектов, Практика корпоративных и антикризисных коммуникаций, Практика специальных проектов, Практика телевизионных про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Реализованные проекты компании становились неоднократно номинантами и лауреатами отраслевых премий, в том числе премии «Серебряный лучник США» и  лучший IR-консультант по версии Russia IPO Award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В 2012 и 2013 годах «Михайлов и Партнеры» вошла в ТОП-100 крупнейших PR-агентств мира по версии The Holmes Repor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Ребрендинг – часть стратегии «Михайлов и Партнеры», принятой в 2011 году и нацеленной на дальнейшее развитие российской и международной экспертизы компании в области стратегических коммуникаций стал лауреатом международной премии REBRAND 100® GlobalAwards и вошел в топ-30 лучших брендов мир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Реализация инициатив направленных на повышение эффективности бизнес-процессов и взаимодействия внутри структурных подразделений и группы компан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В рамках 20-летия компании «Михайлов и Партнеры» провели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/>
              <w:t>главное событие 2013 года в сфере коммуникаций: международная конференция «Дни PR. Продюсирование в эпоху экономики внимания: как рассказать свою историю»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разование: факультет журналистики МГУ им. М</w:t>
            </w:r>
            <w:r>
              <w:rPr>
                <w:color w:val="000000"/>
                <w:lang w:val="en-US"/>
              </w:rPr>
              <w:t>. 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 </w:t>
            </w:r>
            <w:r>
              <w:rPr>
                <w:color w:val="000000"/>
              </w:rPr>
              <w:t>Ломоносова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степень</w:t>
            </w:r>
            <w:r>
              <w:rPr>
                <w:color w:val="000000"/>
                <w:lang w:val="en-US"/>
              </w:rPr>
              <w:t xml:space="preserve"> MBA Kingston University (UK)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8:00Z</dcterms:created>
  <dc:creator>Kazakova</dc:creator>
  <dc:description/>
  <cp:keywords/>
  <dc:language>en-US</dc:language>
  <cp:lastModifiedBy>Yuliya Novoselova</cp:lastModifiedBy>
  <cp:lastPrinted>2014-04-18T20:18:00Z</cp:lastPrinted>
  <dcterms:modified xsi:type="dcterms:W3CDTF">2014-06-11T17:47:00Z</dcterms:modified>
  <cp:revision>13</cp:revision>
  <dc:subject/>
  <dc:title>ЛУЧШИЕ ИННОВАЦИОННЫЕ ИДЕИ ПО ИЗДАТЕЛЬСКОМУ БИЗНЕСУ В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CommDirection">
    <vt:lpwstr/>
  </property>
  <property fmtid="{D5CDD505-2E9C-101B-9397-08002B2CF9AE}" pid="4" name="ContentTypeId">
    <vt:lpwstr>0x010100F8A57D39EA87654A826E1AE073001366</vt:lpwstr>
  </property>
  <property fmtid="{D5CDD505-2E9C-101B-9397-08002B2CF9AE}" pid="5" name="DocType">
    <vt:lpwstr/>
  </property>
  <property fmtid="{D5CDD505-2E9C-101B-9397-08002B2CF9AE}" pid="6" name="DocTypeChoose">
    <vt:lpwstr/>
  </property>
  <property fmtid="{D5CDD505-2E9C-101B-9397-08002B2CF9AE}" pid="7" name="IconOverlay">
    <vt:lpwstr/>
  </property>
  <property fmtid="{D5CDD505-2E9C-101B-9397-08002B2CF9AE}" pid="8" name="Program">
    <vt:lpwstr/>
  </property>
  <property fmtid="{D5CDD505-2E9C-101B-9397-08002B2CF9AE}" pid="9" name="Program_Value">
    <vt:lpwstr/>
  </property>
  <property fmtid="{D5CDD505-2E9C-101B-9397-08002B2CF9AE}" pid="10" name="Project">
    <vt:lpwstr/>
  </property>
  <property fmtid="{D5CDD505-2E9C-101B-9397-08002B2CF9AE}" pid="11" name="Project_Value">
    <vt:lpwstr/>
  </property>
  <property fmtid="{D5CDD505-2E9C-101B-9397-08002B2CF9AE}" pid="12" name="TaxCatchAll">
    <vt:lpwstr/>
  </property>
  <property fmtid="{D5CDD505-2E9C-101B-9397-08002B2CF9AE}" pid="13" name="Uniq">
    <vt:lpwstr/>
  </property>
  <property fmtid="{D5CDD505-2E9C-101B-9397-08002B2CF9AE}" pid="14" name="_dlc_DocId">
    <vt:lpwstr>C7SY476UVPAM-52-202361</vt:lpwstr>
  </property>
  <property fmtid="{D5CDD505-2E9C-101B-9397-08002B2CF9AE}" pid="15" name="_dlc_DocIdItemGuid">
    <vt:lpwstr>91a42e5d-3055-4ecf-9f8c-5d2331ef502a</vt:lpwstr>
  </property>
  <property fmtid="{D5CDD505-2E9C-101B-9397-08002B2CF9AE}" pid="16" name="_dlc_DocIdUrl">
    <vt:lpwstr>http://mp27/Docs/_layouts/DocIdRedir.aspx?ID=C7SY476UVPAM-52-202361, C7SY476UVPAM-52-202361</vt:lpwstr>
  </property>
  <property fmtid="{D5CDD505-2E9C-101B-9397-08002B2CF9AE}" pid="17" name="a39f889c817340af9831b8d13b13a208">
    <vt:lpwstr/>
  </property>
  <property fmtid="{D5CDD505-2E9C-101B-9397-08002B2CF9AE}" pid="18" name="l6ea12c2109f40bda277d1a9858ecc92">
    <vt:lpwstr/>
  </property>
</Properties>
</file>